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4"/>
        </w:rPr>
      </w:pPr>
      <w:r>
        <w:rPr>
          <w:rFonts w:cs="Arial Black" w:ascii="Arial Black" w:hAnsi="Arial Black"/>
          <w:sz w:val="40"/>
          <w:szCs w:val="44"/>
        </w:rPr>
        <w:t>KARATE DO KLUB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128"/>
        </w:rPr>
      </w:pPr>
      <w:r>
        <w:rPr>
          <w:rFonts w:cs="Arial Black" w:ascii="Arial Black" w:hAnsi="Arial Black"/>
          <w:b/>
          <w:sz w:val="96"/>
          <w:szCs w:val="128"/>
        </w:rPr>
        <w:t>TSUNAMI</w:t>
      </w:r>
    </w:p>
    <w:p>
      <w:pPr>
        <w:pStyle w:val="Normal"/>
        <w:jc w:val="center"/>
        <w:rPr>
          <w:rFonts w:ascii="Arial Black" w:hAnsi="Arial Black" w:cs="Arial Black"/>
          <w:sz w:val="40"/>
          <w:szCs w:val="44"/>
        </w:rPr>
      </w:pPr>
      <w:r>
        <w:rPr>
          <w:rFonts w:cs="Arial Black" w:ascii="Arial Black" w:hAnsi="Arial Black"/>
          <w:sz w:val="40"/>
          <w:szCs w:val="44"/>
        </w:rPr>
        <w:t>Prachatic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DOJO Prachatice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DOJO Vimper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</w:rPr>
      </w:pPr>
      <w:r>
        <w:rPr>
          <w:rFonts w:cs="Arial Black" w:ascii="Arial Black" w:hAnsi="Arial Black"/>
          <w:b/>
          <w:sz w:val="2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řihláška kurz začátečníků JKA karate</w:t>
      </w:r>
    </w:p>
    <w:p>
      <w:pPr>
        <w:pStyle w:val="Normal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méno, příjmení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um narození ................................................. rodné číslo 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res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Škol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l.číslo ............................................................ Email 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um ...................................................... Podpis ...................................................................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Jsem zaměstnancem firmy Rohde&amp;Schwarz, závod Vimperk        ANO   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ájemců mladších 18 let je nutný souhlas zákonného zástupc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áborový příspěve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jemci 6-12 let</w:t>
        <w:tab/>
        <w:tab/>
        <w:tab/>
        <w:tab/>
        <w:t xml:space="preserve">3.000,- Kč        na kalendářní rok </w:t>
      </w:r>
      <w:r>
        <w:rPr>
          <w:rFonts w:cs="Arial" w:ascii="Arial" w:hAnsi="Arial"/>
          <w:sz w:val="16"/>
          <w:szCs w:val="20"/>
        </w:rPr>
        <w:t>(1.500,- Kč na půl rok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jemci mládež  </w:t>
        <w:tab/>
        <w:tab/>
        <w:tab/>
        <w:tab/>
        <w:t>3.000,- Kč</w:t>
        <w:tab/>
        <w:t xml:space="preserve">na kalendářní rok </w:t>
      </w:r>
      <w:r>
        <w:rPr>
          <w:rFonts w:cs="Arial" w:ascii="Arial" w:hAnsi="Arial"/>
          <w:sz w:val="16"/>
          <w:szCs w:val="20"/>
        </w:rPr>
        <w:t>(1.500,- Kč na půl rok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pělí (karate pro život)   </w:t>
        <w:tab/>
        <w:tab/>
        <w:tab/>
        <w:t xml:space="preserve">   500,- Kč </w:t>
        <w:tab/>
        <w:t>na kalendářní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tba za půl roku (nástup od září) 1.500,- K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jsou rodiči zaměstnanci firmy Rohde&amp;Schwarz, závod Vimperk, mají děti slevu 2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tbu proveďte na účet klubu, vedený u České spořitelny č.ú. </w:t>
      </w:r>
      <w:r>
        <w:rPr>
          <w:rFonts w:cs="Arial" w:ascii="Arial" w:hAnsi="Arial"/>
          <w:b/>
          <w:sz w:val="20"/>
          <w:szCs w:val="20"/>
        </w:rPr>
        <w:t xml:space="preserve">568305309/5500. </w:t>
      </w:r>
      <w:r>
        <w:rPr>
          <w:rFonts w:cs="Arial" w:ascii="Arial" w:hAnsi="Arial"/>
          <w:sz w:val="20"/>
          <w:szCs w:val="20"/>
        </w:rPr>
        <w:t xml:space="preserve">Jako variabilní symbol uveďte rodné číslo a do zprávy jmé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je splatná po náboru vždy do týdne od 2.tréninku, jinak každý rok do 31.led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latby .......................................        Podpis zástupce klubu 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zájemců mladších 18ti let, zákonný zástupce svým podpisem souhlasí s tím, že v případě hrubého porušení provozního a kázeňského řádu během výuky karatedo, si cvičenec za své nevhodné chování bude nést důsledky v plném rozsahu. Souhlasím s tím, aby SK zpracovával a evidoval mé osobní údaje poskytnuté v souvislosti s mým členstvím a činností SK. Dále souhlasím s tím, že SK je oprávněn poskytovat uvedené osobní údaje do centrální evidence příslušného sportovního svazu. Toto oprávnění vyplývá z technicko organizačních důvodů (identifikace při soutěžích apod.). Údaje je SK oprávněn zpracovávat a evidovat i po ukončení činnosti v SK. Dále souhlasím s možností pořizovat a publikovat v tisku a elektronických médiích fotografie a videonahráv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jsem byl řádně informován o všech skutečnostech dle ustanovení §11 zákona č. 101/2000 S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 (zákonného zástupce)</w:t>
      </w:r>
    </w:p>
    <w:sectPr>
      <w:type w:val="nextPage"/>
      <w:pgSz w:w="11906" w:h="16838"/>
      <w:pgMar w:left="1418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7:00Z</dcterms:created>
  <dc:creator>Geomapping</dc:creator>
  <dc:description/>
  <cp:keywords/>
  <dc:language>en-US</dc:language>
  <cp:lastModifiedBy>admin</cp:lastModifiedBy>
  <cp:lastPrinted>2023-01-04T14:36:00Z</cp:lastPrinted>
  <dcterms:modified xsi:type="dcterms:W3CDTF">2024-05-02T09:04:00Z</dcterms:modified>
  <cp:revision>6</cp:revision>
  <dc:subject/>
  <dc:title>KARATE DO KLUB</dc:title>
</cp:coreProperties>
</file>